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14 марта 2012 года</w:t>
        <w:tab/>
        <w:tab/>
        <w:tab/>
        <w:tab/>
        <w:tab/>
        <w:tab/>
        <w:tab/>
        <w:t xml:space="preserve">                           № 348</w:t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районного конкурса субъектов малого и среднего предпринимательства Белоярского района «Предприниматель года – 2012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В  соответствии  с Федеральным законом от 6 октября 2003 года  № 131–ФЗ        «Об общих принципах организации мес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Белоярского района от 26 октября 2010 года № 1519 «Об утверждении долгосрочной целевой программы «Развитие малого и среднего предпринимательства в Белоярском районе» на 2011 – 2013 годы» 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1. Провести 25 мая 2012 года конкурс субъектов малого и среднего предпринимательства Белоярского района «Предприниматель года – 2012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районного конкурса субъектов малого и среднего предпринимательства Белоярского района «Предприниматель года – 2012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районного конкурса субъектов малого и среднего предпринимательства Белоярского района «Предприниматель года – 2012» согласно приложению 1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Положение о комиссии по проведению районного конкурса субъектов малого и среднего предпринимательства Белоярского района «Предприниматель года – 2012», согласно приложению 2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районного конкурса субъектов малого и среднего предпринимательства Белоярского района «Предприниматель года – 2012» согласно приложению 2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>4. Комитету по финансам и налоговой политике администрации Белоярского района (Гисс И.Ю.) обеспечить финансирование районного конкурса субъектов малого и среднего предпринимательства Белоярского района «Предприниматель года – 2012», согласно долгосрочной целевой программы Белоярского района «</w:t>
      </w:r>
      <w:r>
        <w:rPr/>
        <w:t>Развитие малого и среднего предпринимательства в Белоярском районе" на 2011 - 2013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Отделу по учету и контролю за расходованием финансовых средств администрации Белоярского района (Илюшина Е.Г.) профинансировать районный конкурс субъектов малого и среднего предпринимательства Белоярского района «Предприниматель года – 2012» согласно долгосрочной целевой программы Белоярского района «</w:t>
      </w:r>
      <w:r>
        <w:rPr/>
        <w:t>Развитие малого и среднего предпринимательства в Белоярском районе" на 2011 - 2013 годы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Исполняющий обязанности главы Белоярского района                                        А.В.Ойнец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1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Белоярского района</w:t>
      </w:r>
    </w:p>
    <w:p>
      <w:pPr>
        <w:pStyle w:val="Normal"/>
        <w:ind w:left="5664" w:hanging="0"/>
        <w:jc w:val="center"/>
        <w:rPr/>
      </w:pPr>
      <w:r>
        <w:rPr/>
        <w:t>от 14 марта 2012 года № 34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/>
      </w:pPr>
      <w:r>
        <w:rPr>
          <w:b/>
        </w:rPr>
        <w:t>О порядке проведения районного конкурса субъектов малого и среднего предпринимательства Белоярского района «Предприниматель года – 2012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1.1. Конкурс субъектов малого и среднего предпринимательства Белоярского района «Предприниматель года – 2012» (далее – Конкурс) проводится администрацией Белоярского района с целью пропаганды достижений, роли и места малого и среднего предпринимательства в социально-экономическом развитии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2.1. Выявление субъектов малого и среднего предпринимательства, добившихся наибольших успехов в своей деятельности в 2011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2.2. Систематизация опыта работы лучших представителей малого и среднего предпринимательства Белоярского района для дальнейшего распространения и привлечения широких слоев населения к осуществлению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2.3. Формирование благоприятного общественного мнения о предприятиях и индивидуальных предпринимателях Белоярского района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2.4. Изучение состояния малого и среднего предпринимательства в сферах промышленности, строительства, торговли, оказания услуг населению,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Номинации конкурс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 «Лучший предприниматель в сфере строитель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 «Лучший предприниматель в сфере производ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 «Лучший предприниматель в сфере жилищно-коммунального хозяйства и благоустрой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 «Лучший предприниматель в сфере розничной торговли (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) «Лучший предприниматель в сфере розничной торговли (не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6) «Лучший предприниматель в сфере организации услуг общественного пита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7) «Лучший предприниматель в сфере услуг салонов красоты и парикмахерски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8) «Лучший предприниматель в сфере оказания бытов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9) «Лучший предприниматель в сфере медицински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0) «Лучший предприниматель в сфере транспор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1) «Лучший молодой предпринимател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2) «Лучший предприниматель в сфере сельского хозяй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3) «Социальная ответственность и благотворительност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4) «СМС-голосование «Любимый магазин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15) «Предприниматель года – 2012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В конкурсе могут участвов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1) в   номинациях,    указанные в подпунктах 1 - 15    раздела   3 настоящего Положения – индивидуальные предприниматели, юридические лица, являющиеся субъектами малого и среднего предпринимательства (далее - субъекты), зарегистрированные и осуществляющие предпринимательскую деятельность на территории Белоярского района не менее одного го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 xml:space="preserve">2) в номинации «Лучший молодой предприниматель» - индивидуальные предприниматели, возраст которых не превышает 30 лет, зарегистрированные и осуществляющие предпринимательскую деятельность на территории Белоярского район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5. Перечень документов, представляемых для участия в конкур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 xml:space="preserve">5.1. Для участия в конкурсе субъектом предпринимательской деятельности подается письменная </w:t>
      </w:r>
      <w:hyperlink r:id="rId3">
        <w:r>
          <w:rPr>
            <w:rStyle w:val="InternetLink"/>
            <w:color w:val="000000"/>
          </w:rPr>
          <w:t>заявка</w:t>
        </w:r>
      </w:hyperlink>
      <w:r>
        <w:rPr>
          <w:color w:val="000000"/>
        </w:rPr>
        <w:t xml:space="preserve"> </w:t>
      </w:r>
      <w:r>
        <w:rPr/>
        <w:t>не позднее 10 мая 2012 года в отдел развития предпринимательства и потребительского рынка администрации Белоярского района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5.2. Для участия в конкурсе субъект предпринимательской деятельности представляет в отдел развития предпринимательства и потребительского рынка администрации Белоярского района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1) заявка на участие в Конкурсе по форме согласно приложению 1 к настоящему Положен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2) 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 xml:space="preserve">3) </w:t>
      </w:r>
      <w:hyperlink r:id="rId4">
        <w:r>
          <w:rPr>
            <w:rStyle w:val="InternetLink"/>
            <w:color w:val="000000"/>
          </w:rPr>
          <w:t>характеристику</w:t>
        </w:r>
      </w:hyperlink>
      <w:r>
        <w:rPr>
          <w:color w:val="000000"/>
        </w:rPr>
        <w:t xml:space="preserve"> деятельно</w:t>
      </w:r>
      <w:r>
        <w:rPr/>
        <w:t>сти юридического лица (индивидуального предпринимателя) по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дополнительные материалы по желанию заявителя (рекламно-информационные, видеоматериалы с телевизионными сюжетами о предприятии и другие).</w:t>
      </w:r>
    </w:p>
    <w:p>
      <w:pPr>
        <w:pStyle w:val="Normal"/>
        <w:autoSpaceDE w:val="false"/>
        <w:ind w:firstLine="540"/>
        <w:rPr/>
      </w:pPr>
      <w:r>
        <w:rPr/>
        <w:t>5) справка о состоянии расчетов по налогам и сборам.</w:t>
      </w:r>
    </w:p>
    <w:p>
      <w:pPr>
        <w:pStyle w:val="Normal"/>
        <w:autoSpaceDE w:val="false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firstLine="540"/>
        <w:jc w:val="center"/>
        <w:rPr/>
      </w:pPr>
      <w:r>
        <w:rPr>
          <w:b/>
        </w:rPr>
        <w:t>6. Порядок проведения и подведения итогов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Конкурс проводится по итогам работы за предыд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2. Прием заявок на участие в конкурсе осуществляется не позднее                            10 мая 2012 года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3. Подведение итогов конкурса и определение победителей производится в срок не позднее 20 ма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6.4. Победители конкурса определяю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м реализованных товаров (выполненных работ, оказанных услуг) в сравнении с предыдущим календарны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2) объем налоговых поступлений в бюджеты всех уровней и внебюджетные фонды в рублях и процентах к предыдуще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3) освоение выпуска новых видов товаров, технологий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новых рабочих мест в течение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уровень заработной платы и его рост по отношению к предыдущему году, отсутствие задолженности по выплатам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ение работникам социальных гарантий, предусмотренных действующим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7) благотворительная деятельность, спонсорство и прочие социальные мероприятия субъекта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реализации социально значимых городских проектах и общегород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Победителям конкурса в каждой номинации вручаются дипломы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7.2. 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7.3. Обладатель звания «Предприниматель года – 2012» награждается стелой победител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Белоярского района</w:t>
      </w:r>
    </w:p>
    <w:p>
      <w:pPr>
        <w:pStyle w:val="Normal"/>
        <w:ind w:left="5664" w:hanging="0"/>
        <w:jc w:val="center"/>
        <w:rPr/>
      </w:pPr>
      <w:r>
        <w:rPr/>
        <w:t>от 14 марта 2012 года № 348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РАЙОННОГО КОНКУРСА 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СУБЪЕКТОВ МАЛОГО И СРЕДНЕГО ПРЕДПРИНИМАТЕЛЬСТВА БЕЛОЯРСКОГО РАЙОНА «ПРЕДПРИНИМАТЕЛЬ ГОДА – 2012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1.1. Комиссия по проведению районного конкурса субъектов малого и среднего предпринимательства Белоярского района «Предприниматель года – 2012» на звание «Предприниматель года – 2012» (далее - Комиссия) создана для оценки и определения победителей в районном конкурсе на звание «Предприниматель года – 2012»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актами Белояр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2.1. Основной задачей Комиссии является проведение оценки заявок на участие в районном конкурсе на звание «Предприниматель года – 2012» согласно критериям оценки в каждой из номинаций и выявления в каждой из номинаций победителя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3.1. Комиссия по результатам рассмотрения документов, представленных в составе заявки: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1) оценивает документы, поступившие в отдел развития предпринимательства и потребительского рынка администрации Белоярского района на участие в районном конкурсе на звание «Предприниматель года – 2012» по каждой из номинаций;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2) определяет победителя в районном конкурсе на звание «Предприниматель года – 2012» по каждой из номинаций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4.2. Комиссия рассматривает поступившие заявки и определяет их соответствие, предъявляемым к участникам Конкурса, привлекая в случае необходимости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3. Рассмотрение заявок, подведение итогов конкурса и определение победителей осуществляется Комиссией.</w:t>
      </w:r>
    </w:p>
    <w:p>
      <w:pPr>
        <w:pStyle w:val="Normal"/>
        <w:autoSpaceDE w:val="false"/>
        <w:ind w:firstLine="708"/>
        <w:jc w:val="both"/>
        <w:rPr/>
      </w:pPr>
      <w:r>
        <w:rPr/>
        <w:t>4.4. Заседание конкурсной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4.6. Заседание конкурсной комиссии считается правомочным, если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4.7. Решение Комиссии принимается путем открытого голосования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4.8. Комиссия простым большинством голосов определяет одного победителя в каждой номин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9. Комиссия определяет победителей в каждой номинации отдельно среди индивидуальных предпринимателей и юридических лиц открытым голосованием простым большинством голосов членов конкурсной комиссии, принявших участие в заседании по критериям </w:t>
      </w: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 xml:space="preserve">пункту 6.4 </w:t>
        </w:r>
      </w:hyperlink>
      <w:r>
        <w:rPr/>
        <w:t xml:space="preserve"> Положения «О порядке проведения районного конкурса субъектов и среднего предпринимательства Белоярского района «Предприниматель года – 2012», утвержденного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  <w:t>4.10. Комиссия тайным голосованием определяет из числа победителей Конкурса во всех номинациях обладателя звания «Предприниматель года – 2012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_______________</w:t>
      </w:r>
      <w:r>
        <w:br w:type="page"/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664" w:hanging="0"/>
        <w:jc w:val="center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autoSpaceDE w:val="false"/>
        <w:ind w:left="5664" w:firstLine="456"/>
        <w:jc w:val="center"/>
        <w:rPr/>
      </w:pPr>
      <w:r>
        <w:rPr/>
        <w:t>Белоярского района</w:t>
      </w:r>
    </w:p>
    <w:p>
      <w:pPr>
        <w:pStyle w:val="Normal"/>
        <w:autoSpaceDE w:val="false"/>
        <w:ind w:left="5664" w:hanging="0"/>
        <w:jc w:val="center"/>
        <w:rPr/>
      </w:pPr>
      <w:r>
        <w:rPr/>
        <w:t xml:space="preserve">    </w:t>
      </w:r>
      <w:r>
        <w:rPr/>
        <w:t>от 14 марта 2012 года № 348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районного конкурса субъектов малого и среднего предпринимательства Белоярского района «Предприниматель года – 2012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ненков С.П.</w:t>
        <w:tab/>
        <w:t>- глава Белоярского района, председатель комиссии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щук В.А.</w:t>
        <w:tab/>
        <w:tab/>
        <w:t xml:space="preserve">- заместитель главы Белоярского района, заместитель председателя </w:t>
        <w:tab/>
        <w:tab/>
        <w:tab/>
        <w:tab/>
        <w:t>комиссии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аркавлюк С.В.</w:t>
        <w:tab/>
        <w:t xml:space="preserve">- начальник отдела развития предпринимательства и </w:t>
        <w:tab/>
        <w:tab/>
        <w:tab/>
        <w:tab/>
        <w:tab/>
        <w:tab/>
        <w:t xml:space="preserve">потребительского рынка администрации Белоярского района, </w:t>
        <w:tab/>
        <w:tab/>
        <w:tab/>
        <w:tab/>
        <w:t>секретарь комиссии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ы комиссии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lang w:val="en-US" w:eastAsia="en-US"/>
        </w:rPr>
        <w:t>Антонюк М.А.</w:t>
        <w:tab/>
        <w:t xml:space="preserve">- директор Белоярского филиала ОАО «Запсибкомбанк»                     </w:t>
        <w:tab/>
        <w:tab/>
        <w:tab/>
        <w:tab/>
        <w:t>(по согласованию)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lang w:val="en-US" w:eastAsia="en-US"/>
        </w:rPr>
        <w:t>Войтехович А.Р.</w:t>
        <w:tab/>
        <w:t xml:space="preserve">- начальник управления по сельскому хозяйству администрации </w:t>
        <w:tab/>
        <w:tab/>
        <w:tab/>
        <w:tab/>
        <w:t>Белоярского района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исс И.Ю.</w:t>
        <w:tab/>
        <w:tab/>
        <w:t xml:space="preserve">- заместитель главы Белоярского района, председатель комитета по </w:t>
        <w:tab/>
        <w:tab/>
        <w:tab/>
        <w:tab/>
        <w:t>финансам и налоговой политике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асков А.В.</w:t>
        <w:tab/>
        <w:t>- председатель Думы Белоярского района (по согласованию)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уценко Е.П.</w:t>
        <w:tab/>
        <w:t xml:space="preserve">- директор автономного учреждения «Белоярский информационный </w:t>
        <w:tab/>
        <w:tab/>
        <w:tab/>
        <w:tab/>
        <w:t>центр «Квадрат» (по согласованию)</w:t>
        <w:tab/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белиани Т.Р.</w:t>
        <w:tab/>
        <w:t xml:space="preserve">- директор филиала «Ханты-Мансийского банка» в г. Белоярский 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>(по согласованию)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24" w:hanging="194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щупкина В.А.</w:t>
        <w:tab/>
        <w:t>- начальник Межрайонной ИФНС России № 8 по Ханты-Мансийскому автономному округу – Югре (по согласованию)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24" w:hanging="1944"/>
        <w:jc w:val="both"/>
        <w:rPr/>
      </w:pPr>
      <w:r>
        <w:rPr>
          <w:color w:val="000000"/>
          <w:lang w:val="en-US" w:eastAsia="en-US"/>
        </w:rPr>
        <w:t xml:space="preserve">Сапиро Э.Р. </w:t>
        <w:tab/>
        <w:t>- исполняющий обязанности руководителя дополнительного офиса 058 Ханты-Мансийского ОСБ  № 1791 (по согласованию)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дорова О.А.</w:t>
        <w:tab/>
        <w:t xml:space="preserve">- генеральный директор Фонда поддержки предпринимательства </w:t>
        <w:tab/>
        <w:tab/>
        <w:tab/>
        <w:tab/>
        <w:t>Югры (по согласованию)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районного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2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дседателю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нкурсной комиссии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ind w:left="180" w:hanging="0"/>
        <w:jc w:val="center"/>
        <w:rPr/>
      </w:pPr>
      <w:r>
        <w:rPr/>
        <w:t>ЗАЯВКА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    </w:t>
      </w:r>
      <w:r>
        <w:rPr/>
        <w:t>на участие в районном конкурсе "Предприниматель года - 2012"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       </w:t>
      </w:r>
      <w:r>
        <w:rPr/>
        <w:t>среди субъектов малого и среднего предпринимательства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В    соответствии    с   условиями   участия   в   районном  конкурсе</w:t>
      </w:r>
    </w:p>
    <w:p>
      <w:pPr>
        <w:pStyle w:val="ConsPlusNonformat"/>
        <w:widowControl/>
        <w:ind w:left="180" w:hanging="0"/>
        <w:rPr/>
      </w:pPr>
      <w:r>
        <w:rPr/>
        <w:t>"Предприниматель   года  - 2012"   среди   субъектов   малого   и   среднего</w:t>
      </w:r>
    </w:p>
    <w:p>
      <w:pPr>
        <w:pStyle w:val="ConsPlusNonformat"/>
        <w:widowControl/>
        <w:ind w:left="180" w:hanging="0"/>
        <w:rPr/>
      </w:pPr>
      <w:r>
        <w:rPr/>
        <w:t>предпринимательства, прошу зарегистрировать в качестве участника: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полное наименование юридического лица (Ф.И.О. индивидуального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предпринимателя)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Адрес: ___________________________________ e-mail __________________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Телефон: __________________________ Телефакс: ______________________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В номинации ________________________________________________________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ind w:left="180" w:hanging="0"/>
        <w:jc w:val="both"/>
        <w:rPr/>
      </w:pPr>
      <w:r>
        <w:rPr/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 документы в соответствии Положением о проведении конкурса    на _______ листах.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й   заявкой   подтверждаем,  что  ознакомлены  с  Положением о порядке проведения конкурс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Белоярского района «Предприниматель года – 2012» и согласны с условиями участия.</w:t>
      </w:r>
    </w:p>
    <w:p>
      <w:pPr>
        <w:pStyle w:val="ConsPlusNonformat"/>
        <w:widowControl/>
        <w:ind w:left="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юридического лица (индивидуальный предприниматель):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/>
        <w:t>__________________________           _____________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     </w:t>
      </w:r>
      <w:r>
        <w:rPr/>
        <w:t>(Ф.И.О.)                      (подпись)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/>
        <w:t>мп                                   ___________ 20__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районного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2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Title"/>
        <w:widowControl/>
        <w:ind w:left="180" w:hanging="0"/>
        <w:jc w:val="center"/>
        <w:rPr/>
      </w:pPr>
      <w:r>
        <w:rPr/>
        <w:t>Характеристика деятельности предприятия</w:t>
      </w:r>
    </w:p>
    <w:p>
      <w:pPr>
        <w:pStyle w:val="ConsPlusTitle"/>
        <w:widowControl/>
        <w:ind w:left="180" w:hanging="0"/>
        <w:jc w:val="center"/>
        <w:rPr/>
      </w:pPr>
      <w:r>
        <w:rPr/>
        <w:t>(индивидуального предпринимателя)</w:t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tbl>
      <w:tblPr>
        <w:tblW w:w="95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080"/>
        <w:gridCol w:w="1080"/>
        <w:gridCol w:w="1804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(Ф.И.О.        </w:t>
              <w:br/>
              <w:t xml:space="preserve">индивидуального предпринимателя)                    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                     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 xml:space="preserve">год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соотношения </w:t>
              <w:br/>
              <w:t>2010/2011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ованных товаров, выполненных работ,  оказанных услуг в (тыс. руб.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в бюджеты всех уровней и внебюджетные фонды (согласно годовому отчету или декларации) (тыс. руб.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ыпуска новых видов товаров, внедрение новых технологий в выполнение работ, оказание услуг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предприятия           </w:t>
              <w:br/>
              <w:t xml:space="preserve">(индивидуального предпринимателя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заработная плата (руб.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выплате заработной платы  работникам (при наличии задолженности - указать  период задолженности и сумму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для работников *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деятельность (тыс. руб., кому      </w:t>
              <w:br/>
              <w:t xml:space="preserve">оказана)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* В графе "Социальные гарантии для работников" необходимо указать: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-  в  полном ли объеме предоставляются социальные льготы и гарантии для</w:t>
      </w:r>
    </w:p>
    <w:p>
      <w:pPr>
        <w:pStyle w:val="ConsPlusNonformat"/>
        <w:widowControl/>
        <w:ind w:left="180" w:hanging="0"/>
        <w:rPr/>
      </w:pPr>
      <w:r>
        <w:rPr/>
        <w:t>работников в сравнении с объемом льгот и гарантий, предусмотренных трудовым</w:t>
      </w:r>
    </w:p>
    <w:p>
      <w:pPr>
        <w:pStyle w:val="ConsPlusNonformat"/>
        <w:widowControl/>
        <w:ind w:left="180" w:hanging="0"/>
        <w:rPr/>
      </w:pPr>
      <w:r>
        <w:rPr/>
        <w:t>законодательством;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-  заключены  ли  с  работниками  организации,  а также с работающими у</w:t>
      </w:r>
    </w:p>
    <w:p>
      <w:pPr>
        <w:pStyle w:val="ConsPlusNonformat"/>
        <w:widowControl/>
        <w:ind w:left="180" w:hanging="0"/>
        <w:rPr/>
      </w:pPr>
      <w:r>
        <w:rPr/>
        <w:t>индивидуальных предпринимателей трудовые договоры в письменной форме;</w:t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-  заключен  ли на предприятии коллективный договор и представлен ли на</w:t>
      </w:r>
    </w:p>
    <w:p>
      <w:pPr>
        <w:pStyle w:val="ConsPlusNonformat"/>
        <w:widowControl/>
        <w:ind w:left="180" w:hanging="0"/>
        <w:rPr/>
      </w:pPr>
      <w:r>
        <w:rPr/>
        <w:t>уведомительную  регистрацию  в  орган  по  труду  администрации города (для</w:t>
      </w:r>
    </w:p>
    <w:p>
      <w:pPr>
        <w:pStyle w:val="ConsPlusNonformat"/>
        <w:widowControl/>
        <w:ind w:left="180" w:hanging="0"/>
        <w:rPr/>
      </w:pPr>
      <w:r>
        <w:rPr/>
        <w:t>юридических лиц и индивидуальных предпринимателей).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rPr/>
      </w:pPr>
      <w:r>
        <w:rPr>
          <w:rFonts w:eastAsia="Courier New"/>
        </w:rPr>
        <w:t xml:space="preserve">    </w:t>
      </w:r>
      <w:r>
        <w:rPr/>
        <w:t>Руководитель юридического лица (индивидуальный предприниматель):</w:t>
      </w:r>
    </w:p>
    <w:p>
      <w:pPr>
        <w:pStyle w:val="ConsPlusNonformat"/>
        <w:widowControl/>
        <w:ind w:left="180" w:hanging="0"/>
        <w:rPr/>
      </w:pPr>
      <w:r>
        <w:rPr/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   _____________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        (подпись)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</w:t>
      </w:r>
      <w:r>
        <w:rPr/>
        <w:t>мп                                ___________ 20__</w:t>
      </w:r>
    </w:p>
    <w:p>
      <w:pPr>
        <w:pStyle w:val="ConsPlusNonformat"/>
        <w:widowControl/>
        <w:ind w:left="180" w:hanging="0"/>
        <w:jc w:val="both"/>
        <w:rPr/>
      </w:pPr>
      <w:r>
        <w:rPr/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     _____________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)                 (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  <w:t xml:space="preserve">        </w:t>
      </w:r>
      <w:r>
        <w:rPr/>
        <w:t>мп                ___________ 20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9215;fld=134;dst=100097" TargetMode="External"/><Relationship Id="rId4" Type="http://schemas.openxmlformats.org/officeDocument/2006/relationships/hyperlink" Target="consultantplus://offline/main?base=RLAW926;n=59215;fld=134;dst=100099" TargetMode="External"/><Relationship Id="rId5" Type="http://schemas.openxmlformats.org/officeDocument/2006/relationships/hyperlink" Target="consultantplus://offline/main?base=RLAW926;n=59215;fld=134;dst=1000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0:00Z</dcterms:created>
  <dc:creator>VolodinKI</dc:creator>
  <dc:description/>
  <cp:keywords/>
  <dc:language>en-US</dc:language>
  <cp:lastModifiedBy>RusakVS</cp:lastModifiedBy>
  <cp:lastPrinted>2012-03-02T11:04:00Z</cp:lastPrinted>
  <dcterms:modified xsi:type="dcterms:W3CDTF">2012-03-14T06:15:00Z</dcterms:modified>
  <cp:revision>5</cp:revision>
  <dc:subject/>
  <dc:title> </dc:title>
</cp:coreProperties>
</file>